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ТКАНЕЙ ПАРОДОНТА У ШКОЛЬНИКОВ В АДМИНИСТРАТИВНЫХ ОКРУГАХ Г. ЕРЕВАНА РЕСПУБЛИКИ АРМ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рикян М.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управления здравоохранения ЕГМ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>Состояние здоровья молодежи является необходимым условием и определяющим моментом благополучия общества и его прогрессивного развития. Молодежь - это динамичная возрастная группа, находящаяся в процессе формирования, легко ранимый с позиции здоровья контингент, нуждающийся в особо продуманной системе наблюдения</w:t>
      </w:r>
      <w:r>
        <w:rPr>
          <w:rStyle w:val="7"/>
          <w:sz w:val="28"/>
          <w:szCs w:val="28"/>
        </w:rPr>
        <w:t>.</w:t>
      </w:r>
      <w:r>
        <w:rPr>
          <w:sz w:val="28"/>
          <w:szCs w:val="28"/>
        </w:rPr>
        <w:t xml:space="preserve"> Кариес зубов и болезни пародонта — две наиболее распространенные проблемы, связанные с полостью рта. Согласно данным многочисленных ис</w:t>
        <w:softHyphen/>
        <w:t>следований, заболеваемость населения земного шара кариесом зубов варьи</w:t>
        <w:softHyphen/>
        <w:t xml:space="preserve">рует в пределах от 90 до 100% [1,2]. В структуре стоматологической заболеваемости особое место занимают заболевания пародонта. В докладе научной группы ВОЗ (2003), основанном на обследовании населения 53 стран, очень высокий уровень заболеваний пародонта попадает на возраст 15-19 лет (55-89%) [3]. В настоящее время положение со стоматологической профилактикой и с пародонтологией находится в неудовлетворительном состоянии в основном из-за нерешенности организационных проблем [4]. </w:t>
      </w:r>
    </w:p>
    <w:p>
      <w:pPr>
        <w:pStyle w:val="TextBody"/>
        <w:widowControl w:val="false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>По данным литературы, общие и комплекс</w:t>
        <w:softHyphen/>
        <w:t>ные методы профилактики кариеса зубов и заболеваний пародонта позволили обеспечить оптималь</w:t>
        <w:softHyphen/>
        <w:t>ный охват различных контингентов населения и получить достаточно суще</w:t>
        <w:softHyphen/>
        <w:t xml:space="preserve">ственное (на 45—55%) снижение прироста числа кариозных зубов и увеличение количества неповрежденных секстантов пародонта [5]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мет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эпидемиологическое обследование 2228 школьников 6,12,15 лет 10 административно – территориальных округов г. Еревана. Гигиеническое состояние полости рта оценивали с помощью упрощенного гигиенического индекса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ermill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pt"/>
          <w:spacing w:val="0"/>
          <w:sz w:val="28"/>
          <w:szCs w:val="28"/>
        </w:rPr>
        <w:t>OHI</w:t>
      </w:r>
      <w:r>
        <w:rPr>
          <w:rStyle w:val="1pt"/>
          <w:spacing w:val="0"/>
          <w:sz w:val="28"/>
          <w:szCs w:val="28"/>
          <w:lang w:val="ru-RU"/>
        </w:rPr>
        <w:t>-</w:t>
      </w:r>
      <w:r>
        <w:rPr>
          <w:rStyle w:val="1pt"/>
          <w:spacing w:val="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1960). Для изучения состояния тканей пародонта использовали пародонтальный индекс ВОЗ </w:t>
      </w:r>
      <w:r>
        <w:rPr>
          <w:rFonts w:cs="Times New Roman" w:ascii="Times New Roman" w:hAnsi="Times New Roman"/>
          <w:sz w:val="28"/>
          <w:szCs w:val="28"/>
          <w:lang w:val="en-US"/>
        </w:rPr>
        <w:t>CPI</w:t>
      </w:r>
      <w:r>
        <w:rPr>
          <w:rFonts w:cs="Times New Roman" w:ascii="Times New Roman" w:hAnsi="Times New Roman"/>
          <w:sz w:val="28"/>
          <w:szCs w:val="28"/>
        </w:rPr>
        <w:t xml:space="preserve">, который, по мнению специалистов, является простым и эффективным методом оценки состояния тканей пародонта для планирования объема профилактической и лечебной помощи. Кроме того, применяемые индексы дают возможность сравнивать полученные данные с банком данных во многих странах мира. </w:t>
      </w:r>
    </w:p>
    <w:p>
      <w:pPr>
        <w:pStyle w:val="1"/>
        <w:widowControl w:val="false"/>
        <w:shd w:fill="auto" w:val="clear"/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зультаты исследования. </w:t>
      </w:r>
    </w:p>
    <w:p>
      <w:pPr>
        <w:pStyle w:val="1"/>
        <w:widowControl w:val="false"/>
        <w:shd w:fill="auto" w:val="clear"/>
        <w:spacing w:lineRule="auto" w:line="240"/>
        <w:ind w:firstLine="567"/>
        <w:jc w:val="both"/>
        <w:rPr/>
      </w:pPr>
      <w:r>
        <w:rPr>
          <w:spacing w:val="0"/>
          <w:sz w:val="28"/>
          <w:szCs w:val="28"/>
        </w:rPr>
        <w:t>Анализируя стоматологический статус школьников в возрасте 12 и 15 лет было выявлено, что уровень личной гигиены полости рта и состояние здоровья десен тесно связаны друг с другом - гингивиты, развивающиеся вследствие низкой гигиены полости рта составляют около 20% от общего числа обследован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заболеваний пародонта у детей 6 лет в различных административных округах г. Ерев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 определить оказалось невозможным вследствие большого количества исключенных (непрорезавшихся) секстантов – от 0.083 </w:t>
      </w:r>
      <w:r>
        <w:rPr>
          <w:rFonts w:cs="Times New Roman" w:ascii="Times New Roman" w:hAnsi="Times New Roman"/>
          <w:sz w:val="28"/>
          <w:szCs w:val="28"/>
        </w:rPr>
        <w:t xml:space="preserve">±0.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2.05±1.8; однако уже в этом возрасте отмечались секстанты с кровоточивостью (до 0.51±0.2) и зубным камнем (до 1.0±0.3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 12-летнему возрасту распространенность заболеваний пародонта колеблется в пределах от 17% до 66,8%. В этом возрасте увеличивалось количество секстантов с кровоточивостью и зубным камнем, а у школьников административного округа Арабкир были выявлены секстанты с пародонтальным карманом 4-5мм (1.099% случаев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15- летних подростков распространенность патологий достигла 73.1% , количество пораженных секстантов увеличилось от 2 до 6. Особая форма гингивита иногда встречалась у детей в препубертатный и пубертатный периоды: обнаруживалось разрастание тканей десны во фронтальном участке. У девочек максимального пика гингивит достигал в более раннем возрасте, чем у мальчиков. При анализе компонентов индекса </w:t>
      </w:r>
      <w:r>
        <w:rPr>
          <w:rFonts w:cs="Times New Roman" w:ascii="Times New Roman" w:hAnsi="Times New Roman"/>
          <w:sz w:val="28"/>
          <w:szCs w:val="28"/>
          <w:lang w:val="en-US"/>
        </w:rPr>
        <w:t>CPI</w:t>
      </w:r>
      <w:r>
        <w:rPr>
          <w:rFonts w:cs="Times New Roman" w:ascii="Times New Roman" w:hAnsi="Times New Roman"/>
          <w:sz w:val="28"/>
          <w:szCs w:val="28"/>
        </w:rPr>
        <w:t xml:space="preserve"> выявлялись секстанты как с кровоточивостью, зубным камнем, так и с пародонтальными карманами 4-5 мм (1.14% случаев). В приведенной ниже диаграмме (рис.1) представлены данные распространенности признаков поражения пародонта у школьников 12 и 15 лет различных округов г. Ерев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1275" cy="553085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 Распространенность признаков поражения тканей пародонта у школьников 12 и 15 лет г. Еревана</w:t>
      </w:r>
    </w:p>
    <w:p>
      <w:pPr>
        <w:pStyle w:val="1"/>
        <w:widowControl w:val="false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/>
          <w:spacing w:val="0"/>
          <w:sz w:val="28"/>
          <w:szCs w:val="28"/>
          <w:lang w:val="uk-UA"/>
        </w:rPr>
      </w:r>
    </w:p>
    <w:p>
      <w:pPr>
        <w:pStyle w:val="1"/>
        <w:widowControl w:val="false"/>
        <w:shd w:fill="auto" w:val="clear"/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ровень распространенность заболеваний пародонта у детей школьного возраста в исследуемых группах оценивается как высокий по критериям ВО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итуационном анализе в 2011г. хорошего уровня г</w:t>
      </w:r>
      <w:r>
        <w:rPr>
          <w:rFonts w:cs="Times New Roman" w:ascii="Times New Roman" w:hAnsi="Times New Roman"/>
          <w:sz w:val="28"/>
          <w:szCs w:val="28"/>
        </w:rPr>
        <w:t xml:space="preserve">игиены полости рта ни в одной возрастной группе выявлено не был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а полости рта по индексу Грина – Вермиллиона характеризовалась как удовлетворительная в возрастной группе 6 лет в округах Нор Норк, Канакер – Зейтун, Шенгавит, Ачапняк (от 1.3±0.6 до 1.8 ±</w:t>
      </w:r>
      <w:r>
        <w:rPr>
          <w:sz w:val="28"/>
          <w:szCs w:val="28"/>
        </w:rPr>
        <w:t>0,68</w:t>
      </w:r>
      <w:r>
        <w:rPr>
          <w:rFonts w:cs="Times New Roman" w:ascii="Times New Roman" w:hAnsi="Times New Roman"/>
          <w:sz w:val="28"/>
          <w:szCs w:val="28"/>
        </w:rPr>
        <w:t>), и плохая в округах Арабкир, Аван, Эребуни, Нубарашен, Давиташен, Малатия – Себастия (от 1.95±0.32 до 2.67±0.4).</w:t>
      </w:r>
    </w:p>
    <w:p>
      <w:pPr>
        <w:pStyle w:val="1"/>
        <w:widowControl w:val="false"/>
        <w:shd w:fill="auto" w:val="clear"/>
        <w:spacing w:lineRule="auto" w:line="240"/>
        <w:ind w:firstLine="567"/>
        <w:jc w:val="both"/>
        <w:rPr/>
      </w:pPr>
      <w:r>
        <w:rPr>
          <w:spacing w:val="0"/>
          <w:sz w:val="28"/>
          <w:szCs w:val="28"/>
        </w:rPr>
        <w:t xml:space="preserve">В возрастной группе 12 лет лишь в трех округах ( Нор Норк, Канакер – Зейтун и Шенгавит) гигиена полости рта была на удовлетворительном уровне ( 1.11-1.53), в остальных округах был зарегистрирован плохой уровень гигиены ( 1.98-2.67). </w:t>
      </w:r>
    </w:p>
    <w:p>
      <w:pPr>
        <w:pStyle w:val="1"/>
        <w:widowControl w:val="false"/>
        <w:shd w:fill="auto" w:val="clear"/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акая же ситуация прослеживалась у подростков: индекс гигиены Грина – Вермиллиона был равен, в среднем, 2.2 ±1.2 и гигиена полости рта оценивалась как плохая. Была выявлена зависимость стоматологической заболеваемости ( заболеваний пародонта) от уровня гигиены полости рта, и соответственно, влияние уровня гигиенических знаний детей от социально-экономического положения их родителей, а также неэффективность проводимых профилактических мероприят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филактические мероприятия, внедренные с 2006г. в Республике Армения, в которые вовлекаются дети 6 и 12 лет, являются недостаточными для предупреждения заболеваний пародонта в подростковом периоде. Поэтому необходимо разработать и внедрить программу профилактики заболеваний пародонта для детей подросткового возраста, которая будет включать организационные мероприятий по гигиеническому воспитанию, организации пародонтологической помощи, а также комплекс конкретных стоматологических мероприятий, нацеленных на снижение распространенности заболеваний пародонта в данной возрастной групп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Алпатова Л.М., Алимски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Эпидемиологическая оценка эффективности проводимых организационных и кариеспрофилактических мероприятий среди дошкольников // Новое в стоматологии.—2001.—№ 5.— С.69—7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етская терапевтическая стоматология. Национальное руководство. П/ред. проф. В.К.Леонтьева и проф.Л.П.Кисельниковой. – М., 2010. – 896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митриева Л.А., Крайнова А.Г. Современные представления о роли микрофлоры в патогенезе заболеваний пародонта // Пародонтология. - 2004. - № 1 (30). - С. 8-1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еонтьев В. К. О состоянии стоматологии в России и перспективах ее развития // Стоматология. - 2002. - № 1.-С. 75-83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Skold U.M., Lindvall A.M., Rasmusson C.G. et al. Caries incidence in adolescents with low caries prevalence after cessation of weekly fluoride rinsing // Acta Odontol. Scand.—2001.—Vol.59, № 2.—P.69—73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20"/>
      <w:sz w:val="29"/>
      <w:szCs w:val="29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9"/>
      <w:szCs w:val="29"/>
      <w:shd w:fill="FFFFFF" w:val="clear"/>
      <w:lang w:val="en-US"/>
    </w:rPr>
  </w:style>
  <w:style w:type="character" w:styleId="7">
    <w:name w:val="Основной текст + Полужирный7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0" w:after="0"/>
      <w:ind w:hanging="700"/>
      <w:jc w:val="both"/>
    </w:pPr>
    <w:rPr>
      <w:rFonts w:ascii="Times New Roman" w:hAnsi="Times New Roman" w:eastAsia="Calibri;Arial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0" w:after="0"/>
      <w:ind w:hanging="440"/>
    </w:pPr>
    <w:rPr>
      <w:rFonts w:ascii="Times New Roman" w:hAnsi="Times New Roman" w:cs="Times New Roman"/>
      <w:spacing w:val="-10"/>
      <w:sz w:val="29"/>
      <w:szCs w:val="29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03:00Z</dcterms:created>
  <dc:creator>Name</dc:creator>
  <dc:description/>
  <dc:language>en-US</dc:language>
  <cp:lastModifiedBy>Admin</cp:lastModifiedBy>
  <dcterms:modified xsi:type="dcterms:W3CDTF">2012-05-09T05:48:00Z</dcterms:modified>
  <cp:revision>3</cp:revision>
  <dc:subject/>
  <dc:title>СОСТОЯНИЕ ТКАНЕЙ ПАРОДОНТА У ШКОЛЬНИКОВ В АДМИНИСТРАТИВНЫХ ОКРУГАХ Г</dc:title>
</cp:coreProperties>
</file>